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宋体" w:hAnsi="华文中宋;宋体" w:eastAsia="华文中宋;宋体" w:cs="华文中宋;宋体"/>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 w:name="__RefHeading___Toc54862164"/>
      <w:bookmarkEnd w:id="1"/>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5"/>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5"/>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5"/>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5"/>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5"/>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3" w:name="__RefHeading___Toc54862176"/>
      <w:bookmarkEnd w:id="13"/>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53"/>
      <w:bookmarkStart w:id="36" w:name="_Ref522730349"/>
      <w:bookmarkStart w:id="37" w:name="_Ref509042104"/>
      <w:bookmarkStart w:id="38" w:name="_Ref509042101"/>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94"/>
      <w:bookmarkStart w:id="44" w:name="_Ref531949589"/>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03"/>
      <w:bookmarkStart w:id="55" w:name="_Ref531949822"/>
      <w:bookmarkStart w:id="56" w:name="_Ref531949807"/>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41"/>
      <w:bookmarkStart w:id="69" w:name="_Ref531949826"/>
      <w:bookmarkStart w:id="70" w:name="_Ref531949855"/>
      <w:bookmarkStart w:id="71" w:name="_Ref4423426"/>
      <w:bookmarkStart w:id="72" w:name="__RefHeading___Toc54862187"/>
      <w:bookmarkStart w:id="73" w:name="_Ref531949770"/>
      <w:bookmarkStart w:id="74" w:name="_Ref53194976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776"/>
      <w:bookmarkStart w:id="85"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3"/>
      <w:bookmarkStart w:id="88" w:name="_Ref531949937"/>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77"/>
      <w:bookmarkStart w:id="97" w:name="_Ref11917995"/>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56647"/>
      <w:bookmarkStart w:id="102" w:name="_Ref11918036"/>
      <w:bookmarkStart w:id="103" w:name="_Ref11956654"/>
      <w:bookmarkStart w:id="104" w:name="_Ref11918025"/>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33"/>
      <w:bookmarkStart w:id="111" w:name="_Ref11956525"/>
      <w:bookmarkStart w:id="112" w:name="_Ref11918060"/>
      <w:bookmarkStart w:id="113" w:name="_Ref1191807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6"/>
      <w:bookmarkStart w:id="122" w:name="_Ref11959372"/>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7"/>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3"/>
      <w:bookmarkStart w:id="132" w:name="_Ref531951557"/>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11"/>
      <w:bookmarkStart w:id="141" w:name="_Ref531951609"/>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5"/>
      <w:bookmarkStart w:id="149" w:name="_Ref531951975"/>
      <w:bookmarkStart w:id="150" w:name="_Ref531951958"/>
      <w:bookmarkStart w:id="151" w:name="_Ref531951961"/>
      <w:bookmarkStart w:id="152" w:name="__RefHeading___Toc54862212"/>
      <w:bookmarkStart w:id="153" w:name="_Ref53195194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5"/>
      <w:bookmarkStart w:id="162" w:name="_Ref532689108"/>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7" w:name="_Ref4426641"/>
      <w:bookmarkStart w:id="178" w:name="_Ref53195221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_RefHeading___Toc54862216"/>
      <w:bookmarkStart w:id="181" w:name="_Ref531952262"/>
      <w:bookmarkStart w:id="182" w:name="_Ref531952259"/>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531952321"/>
      <w:bookmarkStart w:id="189" w:name="_Ref4768805"/>
      <w:bookmarkStart w:id="190" w:name="_Ref531952317"/>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31"/>
      <w:bookmarkStart w:id="195" w:name="_Ref11926629"/>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_Ref11918789"/>
      <w:bookmarkStart w:id="197" w:name="不可预见的困难"/>
      <w:bookmarkStart w:id="198" w:name="_Ref11918693"/>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0"/>
      <w:bookmarkStart w:id="207" w:name="_Ref531952863"/>
      <w:bookmarkStart w:id="208" w:name="__RefHeading___Toc54862222"/>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5"/>
      <w:bookmarkStart w:id="232" w:name="_Ref531953761"/>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Ref531953828"/>
      <w:bookmarkStart w:id="234" w:name="__RefHeading___Toc54862229"/>
      <w:bookmarkStart w:id="235" w:name="_Ref531953832"/>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2" w:name="_Ref531953991"/>
      <w:bookmarkStart w:id="243"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04"/>
      <w:bookmarkStart w:id="248" w:name="_Ref11959210"/>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403"/>
      <w:bookmarkStart w:id="254" w:name="_Ref11959175"/>
      <w:bookmarkStart w:id="255" w:name="_Ref11959158"/>
      <w:bookmarkStart w:id="256" w:name="_Ref11927398"/>
      <w:bookmarkStart w:id="257" w:name="_Ref11927389"/>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_RefHeading___Toc54862236"/>
      <w:bookmarkStart w:id="270" w:name="_Ref53195427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5"/>
      <w:bookmarkStart w:id="286" w:name="_Ref531954287"/>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4770992"/>
      <w:bookmarkStart w:id="290" w:name="_Ref531954323"/>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41554069"/>
      <w:bookmarkStart w:id="297" w:name="_Ref11874562"/>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0"/>
      <w:bookmarkStart w:id="303" w:name="__RefHeading___Toc54862244"/>
      <w:bookmarkStart w:id="304" w:name="_Ref5319543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7"/>
      <w:bookmarkStart w:id="316" w:name="_Ref532362774"/>
      <w:bookmarkStart w:id="317" w:name="_Ref532362075"/>
      <w:bookmarkStart w:id="318" w:name="_Ref532362072"/>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4"/>
      <w:bookmarkStart w:id="330" w:name="_Ref532362207"/>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Ref4615040"/>
      <w:bookmarkStart w:id="355" w:name="__RefHeading___Toc54862256"/>
      <w:bookmarkStart w:id="356" w:name="_Ref4615031"/>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29"/>
      <w:bookmarkStart w:id="364" w:name="__RefHeading___Toc54862258"/>
      <w:bookmarkStart w:id="365" w:name="_Ref4621041"/>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51"/>
      <w:bookmarkStart w:id="368" w:name="_Ref532586248"/>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_RefHeading___Toc54862261"/>
      <w:bookmarkStart w:id="374" w:name="_Ref532594588"/>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6"/>
      <w:bookmarkStart w:id="378" w:name="_Ref532688221"/>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48"/>
      <w:bookmarkStart w:id="382" w:name="_Ref461833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1202"/>
      <w:bookmarkStart w:id="386" w:name="_Ref532359152"/>
      <w:bookmarkStart w:id="387" w:name="_Ref532300801"/>
      <w:bookmarkStart w:id="388" w:name="_Ref532300804"/>
      <w:bookmarkStart w:id="389" w:name="_Ref532301199"/>
      <w:bookmarkStart w:id="390" w:name="_Ref532359143"/>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0"/>
      <w:bookmarkStart w:id="400" w:name="_Ref532301213"/>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9"/>
      <w:bookmarkStart w:id="416" w:name="_Ref531955009"/>
      <w:bookmarkStart w:id="417" w:name="__RefHeading___Toc54862269"/>
      <w:bookmarkStart w:id="418" w:name="_Ref4796906"/>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_RefHeading___Toc54862271"/>
      <w:bookmarkStart w:id="424" w:name="_Ref4430062"/>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91"/>
      <w:bookmarkStart w:id="427" w:name="_Ref532662486"/>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2"/>
      <w:bookmarkStart w:id="434" w:name="_Ref532662554"/>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5"/>
      <w:bookmarkStart w:id="446" w:name="_Ref4796958"/>
      <w:bookmarkStart w:id="447" w:name="_Ref4621065"/>
      <w:bookmarkStart w:id="448" w:name="_Ref4621057"/>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5"/>
      <w:bookmarkStart w:id="459" w:name="__RefHeading___Toc54862279"/>
      <w:bookmarkStart w:id="460" w:name="_Ref531954781"/>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7084"/>
      <w:bookmarkStart w:id="470" w:name="__RefHeading___Toc54862283"/>
      <w:bookmarkStart w:id="471" w:name="_Ref532670395"/>
      <w:bookmarkStart w:id="472" w:name="_Ref532668569"/>
      <w:bookmarkStart w:id="473" w:name="_Ref532670393"/>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71480"/>
      <w:bookmarkStart w:id="485" w:name="_Ref532673538"/>
      <w:bookmarkStart w:id="486" w:name="_Ref532669305"/>
      <w:bookmarkStart w:id="487" w:name="_Ref532673541"/>
      <w:bookmarkStart w:id="488" w:name="_Ref532669302"/>
      <w:bookmarkStart w:id="489" w:name="_Ref532671484"/>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5"/>
      <w:bookmarkStart w:id="494" w:name="_Ref531955607"/>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18977613"/>
      <w:bookmarkStart w:id="508" w:name="_Ref531955627"/>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5"/>
      <w:bookmarkStart w:id="520" w:name="_Ref531955880"/>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4623398"/>
      <w:bookmarkStart w:id="533" w:name="_Ref531956967"/>
      <w:bookmarkStart w:id="534" w:name="_Ref531956963"/>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仿宋" w:hAnsi="仿宋_GB2312;仿宋" w:eastAsia="仿宋_GB2312;仿宋"/>
          <w:sz w:val="30"/>
          <w:szCs w:val="30"/>
        </w:rPr>
      </w:pPr>
      <w:bookmarkStart w:id="535" w:name="_Ref532679934"/>
      <w:bookmarkStart w:id="536" w:name="_Ref5319569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14"/>
      <w:bookmarkStart w:id="542" w:name="_Ref536647822"/>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Ref4571127"/>
      <w:bookmarkStart w:id="554" w:name="_Ref4571100"/>
      <w:bookmarkStart w:id="555" w:name="__RefHeading___Toc54862297"/>
      <w:bookmarkStart w:id="556" w:name="_Ref4617582"/>
      <w:bookmarkStart w:id="557" w:name="_Ref15395020"/>
      <w:bookmarkStart w:id="558" w:name="_Ref4582115"/>
      <w:bookmarkStart w:id="559" w:name="_Ref4617592"/>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Ref531957341"/>
      <w:bookmarkStart w:id="576" w:name="_Ref531957339"/>
      <w:bookmarkStart w:id="577" w:name="__RefHeading___Toc54862298"/>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Ref3840916"/>
      <w:bookmarkStart w:id="633" w:name="__RefHeading___Toc54862311"/>
      <w:bookmarkStart w:id="634" w:name="_Ref531958170"/>
      <w:bookmarkStart w:id="635" w:name="_Ref531958172"/>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_RefHeading___Toc54862313"/>
      <w:bookmarkStart w:id="639" w:name="_Ref4538024"/>
      <w:bookmarkStart w:id="640" w:name="_Ref3840892"/>
      <w:bookmarkStart w:id="641" w:name="_Ref531958181"/>
      <w:bookmarkStart w:id="642" w:name="_Ref531958184"/>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3" w:name="_Ref11848264"/>
      <w:bookmarkStart w:id="644" w:name="_Ref11848274"/>
      <w:bookmarkStart w:id="645" w:name="__RefHeading___Toc5486231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0"/>
      <w:bookmarkStart w:id="648" w:name="_Ref3840734"/>
      <w:bookmarkStart w:id="649" w:name="_Ref531957914"/>
      <w:bookmarkStart w:id="650" w:name="_Ref531957911"/>
      <w:bookmarkEnd w:id="646"/>
      <w:bookmarkEnd w:id="649"/>
      <w:bookmarkEnd w:id="650"/>
      <w:r>
        <w:rPr>
          <w:b w:val="false"/>
          <w:bCs/>
          <w:sz w:val="30"/>
          <w:szCs w:val="30"/>
        </w:rPr>
        <w:t>1</w:t>
      </w:r>
      <w:r>
        <w:rPr>
          <w:b w:val="false"/>
          <w:bCs/>
          <w:sz w:val="30"/>
          <w:szCs w:val="30"/>
        </w:rPr>
        <w:t xml:space="preserve">8.1 </w:t>
      </w:r>
      <w:r>
        <w:rPr>
          <w:b w:val="false"/>
          <w:bCs/>
          <w:sz w:val="30"/>
          <w:szCs w:val="30"/>
        </w:rPr>
        <w:t>设计和工程保险</w:t>
      </w:r>
      <w:bookmarkEnd w:id="647"/>
      <w:bookmarkEnd w:id="648"/>
    </w:p>
    <w:p>
      <w:pPr>
        <w:pStyle w:val="4"/>
        <w:numPr>
          <w:ilvl w:val="0"/>
          <w:numId w:val="0"/>
        </w:numPr>
        <w:ind w:left="0" w:hanging="0"/>
        <w:rPr>
          <w:rFonts w:ascii="仿宋_GB2312;仿宋" w:hAnsi="仿宋_GB2312;仿宋" w:eastAsia="仿宋_GB2312;仿宋"/>
          <w:sz w:val="30"/>
          <w:szCs w:val="30"/>
        </w:rPr>
      </w:pPr>
      <w:bookmarkStart w:id="651" w:name="_Ref531957914"/>
      <w:bookmarkStart w:id="652" w:name="_Ref531957911"/>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1"/>
      <w:bookmarkStart w:id="659" w:name="_Ref4692238"/>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34"/>
      <w:bookmarkStart w:id="676" w:name="_Ref3826629"/>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692" w:name="__RefHeading___Toc54862331"/>
      <w:bookmarkEnd w:id="692"/>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3"/>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3"/>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 w:hAnsi="CG Times" w:cs="CG Times"/>
      <w:sz w:val="22"/>
      <w:lang w:val="en-GB"/>
    </w:rPr>
  </w:style>
  <w:style w:type="paragraph" w:styleId="Heading8">
    <w:name w:val="Heading 8"/>
    <w:basedOn w:val="Normal"/>
    <w:next w:val="Normal"/>
    <w:qFormat/>
    <w:pPr>
      <w:numPr>
        <w:ilvl w:val="7"/>
        <w:numId w:val="1"/>
      </w:numPr>
      <w:spacing w:lineRule="auto" w:line="288"/>
      <w:outlineLvl w:val="7"/>
    </w:pPr>
    <w:rPr>
      <w:rFonts w:ascii="CG Times" w:hAnsi="CG Times" w:cs="CG Times"/>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 w:hAnsi="CG Times" w:cs="CG Times"/>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 w:hAnsi="CG Times" w:cs="CG Times"/>
      <w:sz w:val="22"/>
      <w:lang w:val="en-GB"/>
    </w:rPr>
  </w:style>
  <w:style w:type="character" w:styleId="8">
    <w:name w:val="标题 8 字符"/>
    <w:qFormat/>
    <w:rPr>
      <w:rFonts w:ascii="CG Times" w:hAnsi="CG Times" w:cs="CG Times"/>
      <w:sz w:val="22"/>
      <w:lang w:val="en-GB"/>
    </w:rPr>
  </w:style>
  <w:style w:type="character" w:styleId="9">
    <w:name w:val="标题 9 字符"/>
    <w:qFormat/>
    <w:rPr>
      <w:rFonts w:ascii="CG Times" w:hAnsi="CG Times" w:cs="CG Times"/>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Refercount">
    <w:name w:val="refer-count"/>
    <w:basedOn w:val="Style5"/>
    <w:qFormat/>
    <w:rPr/>
  </w:style>
  <w:style w:type="character" w:styleId="11">
    <w:name w:val="样式1 字符"/>
    <w:qFormat/>
    <w:rPr>
      <w:rFonts w:ascii="Calibri" w:hAnsi="Calibri" w:eastAsia="宋体" w:cs="Times New Roman"/>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CG Times"/>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缩进2中"/>
    <w:qFormat/>
    <w:pPr>
      <w:widowControl/>
      <w:bidi w:val="0"/>
      <w:ind w:left="708" w:hanging="0"/>
      <w:jc w:val="both"/>
    </w:pPr>
    <w:rPr>
      <w:rFonts w:ascii="Times;CG Times" w:hAnsi="Times;CG Times" w:eastAsia="宋体" w:cs="Times;CG Times"/>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6"/>
      </w:numPr>
    </w:pPr>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 w:hAnsi="CG Times" w:cs="CG Times"/>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 w:hAnsi="CG Times" w:cs="CG Times"/>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 w:hAnsi="CG Times" w:cs="CG Times"/>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Administrator</dc:creator>
  <dc:description/>
  <dc:language>en-US</dc:language>
  <cp:lastModifiedBy>全良晓</cp:lastModifiedBy>
  <cp:lastPrinted>2020-12-03T11:28:00Z</cp:lastPrinted>
  <dcterms:modified xsi:type="dcterms:W3CDTF">2024-09-14T03:06:18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E5B4A30D94A63810A2945E7833882_13</vt:lpwstr>
  </property>
  <property fmtid="{D5CDD505-2E9C-101B-9397-08002B2CF9AE}" pid="3" name="KSOProductBuildVer">
    <vt:lpwstr>2052-12.1.0.18276</vt:lpwstr>
  </property>
</Properties>
</file>