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850"/>
      </w:tblGrid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遂溪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年薇甘菊防治项目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4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13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期：    年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爪子Angel</cp:lastModifiedBy>
  <dcterms:modified xsi:type="dcterms:W3CDTF">2024-08-29T01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