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850"/>
      </w:tblGrid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户困难残疾人无障碍改造项目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40510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4-06-07T08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