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新造林抚育项目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4-05-08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