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18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18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投标登记表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850"/>
      </w:tblGrid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遂溪县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年林分优化项目</w:t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GDZM2024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07</w:t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供应商名称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日期：    年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月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Style15"/>
        <w:rPr>
          <w:rFonts w:ascii="Times New Roman" w:hAnsi="Times New Roman" w:eastAsia="宋体" w:cs="Times New Roman"/>
          <w:color w:val="000000"/>
          <w:sz w:val="28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5103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/>
      <w:ind w:firstLine="64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cs="Times New Roman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K-20180108RZOJ</dc:creator>
  <dc:description/>
  <dc:language>en-US</dc:language>
  <cp:lastModifiedBy>爪子Angel</cp:lastModifiedBy>
  <dcterms:modified xsi:type="dcterms:W3CDTF">2024-05-08T00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D6B9184B4924968B35375B3C504F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