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850"/>
      </w:tblGrid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吴川市梅菉街道社区卫生服务中心麻醉系统采购项目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40306</w:t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期：    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4-04-03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