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463"/>
      </w:tblGrid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广东省湛江卫生学校麻章校区配电系统扩容项目</w:t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31234</w:t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期：    年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梁工</cp:lastModifiedBy>
  <dcterms:modified xsi:type="dcterms:W3CDTF">2024-03-18T01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