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463"/>
      </w:tblGrid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吴川市兰石九曲河碧道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31133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日期：      年  月  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全良晓</cp:lastModifiedBy>
  <dcterms:modified xsi:type="dcterms:W3CDTF">2023-12-01T11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