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3"/>
      </w:tblGrid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hr-HR" w:eastAsia="zh-CN"/>
              </w:rPr>
              <w:t>实践实训基地宿舍楼热水系统建设和运营维护服务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DZM202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投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响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供应商名称</w:t>
      </w:r>
      <w:r>
        <w:rPr>
          <w:rFonts w:ascii="Times New Roman" w:hAnsi="Times New Roman" w:cs="Times New Roman"/>
          <w:color w:val="000000"/>
          <w:sz w:val="24"/>
        </w:rPr>
        <w:t>（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24"/>
        </w:rPr>
        <w:t>章）：</w:t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3-09-01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