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63"/>
      </w:tblGrid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遂溪县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高质量水源林（造林、抚育、封山育林）建设项目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3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4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（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color w:val="000000"/>
          <w:sz w:val="28"/>
          <w:szCs w:val="28"/>
        </w:rPr>
        <w:t>章）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期：      年  月  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3-07-25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