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18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18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投标登记表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463"/>
      </w:tblGrid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遂溪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沿海防护林抚育建设项目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GDZM2023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4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供应商名称（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color w:val="000000"/>
          <w:sz w:val="28"/>
          <w:szCs w:val="28"/>
        </w:rPr>
        <w:t>章）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期：      年  月  日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8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Times New Roma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梁工</cp:lastModifiedBy>
  <dcterms:modified xsi:type="dcterms:W3CDTF">2023-07-25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