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采购实施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 制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单位可以自行组织编制采购实施计划，也可以委托采购代理机构或者其他第三方机构编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编制的采购实施计划应当符合《财政部关于印发政府采购需求管理办法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三、斜体字部分属于提醒内容，编制时应删除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四、对不适用的内容应删除，并调整相应序号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合同订立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采购活动的时间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根据采购项目实施的要求，充分考虑采购活动所需时间和可能影响采购活动进行的因素，合理安排采购活动实施时间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组织形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集中采购、分散采购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购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达到公开招标数额标准，因特殊情况需要采用公开招标以外的采购方式的，应当依法获得批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且规格、标准统一的采购项目，如存储设备、热水器等，一般采用公开招标或者询价方式采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，且技术较复杂或者专业性较强的采购项目，如大型装备、咨询服务等，一般采用公开招标、竞争性谈判等方式采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不能完全确定客观指标，需由供应商提供设计方案、解决方案或者组织方案的采购项目，如首购订购、设计服务、政府和社会资本合作等，一般采用谈判（磋商）方式采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采购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公开招标      □邀请招标     □竞争性谈判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竞争性磋商    □询价         □单一来源采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采购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择采购方式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是否需要向财政部门申请变更采购方式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不需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需要，报批安排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申请变更为：</w:t>
      </w:r>
      <w:r>
        <w:rPr>
          <w:rFonts w:ascii="仿宋" w:hAnsi="仿宋" w:cs="仿宋" w:eastAsia="仿宋"/>
          <w:i/>
          <w:iCs/>
          <w:sz w:val="32"/>
          <w:szCs w:val="32"/>
          <w:u w:val="single"/>
        </w:rPr>
        <w:t>采购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变更的法律依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委托代理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i/>
          <w:sz w:val="32"/>
          <w:szCs w:val="32"/>
          <w:u w:val="single"/>
        </w:rPr>
        <w:t>确定</w:t>
      </w:r>
      <w:r>
        <w:rPr>
          <w:rFonts w:ascii="仿宋" w:hAnsi="仿宋" w:cs="仿宋" w:eastAsia="仿宋"/>
          <w:i/>
          <w:sz w:val="32"/>
          <w:szCs w:val="32"/>
          <w:u w:val="single"/>
        </w:rPr>
        <w:t>采购代理机构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采购项目项目预（概）算及最高限价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预（概）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最高限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预（概）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最高限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采购包划分与合同分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按照有利于采购项目实施的原则，明确采购包或者合同分包要求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843"/>
        <w:gridCol w:w="1417"/>
        <w:gridCol w:w="881"/>
        <w:gridCol w:w="850"/>
        <w:gridCol w:w="922"/>
        <w:gridCol w:w="185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类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  <w:u w:val="single"/>
              </w:rPr>
              <w:t>采购标的应与财政部制定的《政府采购品目分类目录》对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  <w:u w:val="single"/>
              </w:rPr>
              <w:t>分包要求应载明是否允许中标（成交）供应商将本项目的非主体、非关键性工作进行分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选择采购进口的，还需填写以下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进口产品报财政部门核准安排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供应商资格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根据采购需求特点提出的供应商资格条件，要与采购标的的功能、质量和供应商履约能力直接相关，且属于履行合同必需的条件，包括特定的专业资格或者技术资格、设备设施、业绩情况、专业人才及其管理能力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业绩情况作为资格条件时，要求供应商提供的同类业务合同一般不超过</w:t>
      </w:r>
      <w:r>
        <w:rPr>
          <w:rFonts w:eastAsia="仿宋" w:cs="仿宋" w:ascii="仿宋" w:hAnsi="仿宋"/>
          <w:i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sz w:val="32"/>
          <w:szCs w:val="32"/>
          <w:u w:val="single"/>
        </w:rPr>
        <w:t>个，并明确同类业务的具体范围。涉及政府采购政策支持的创新产品采购的，不得提出同类业务合同、生产台数、使用时长等业绩要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要求供应商提供超过</w:t>
      </w:r>
      <w:r>
        <w:rPr>
          <w:rFonts w:eastAsia="仿宋" w:cs="仿宋" w:ascii="仿宋" w:hAnsi="仿宋"/>
          <w:i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sz w:val="32"/>
          <w:szCs w:val="32"/>
          <w:u w:val="single"/>
        </w:rPr>
        <w:t>个同类业务合同的，需说明合理性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落实支持创新、绿色发展、中小企业发展等政府采购政策功能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评审规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用综合性评审方法的，评审因素应当按照采购需求和与实现项目目标相关的其他因素确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且规格、标准统一的采购项目，如通用设备、物业管理等，以价格作为授予合同的主要考虑因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，且技术较复杂或者专业性较强的采购项目，如大型装备、咨询服务等，通过综合性评审选择性价比最优的产品或服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不能完全确定客观指标，需由供应商提供设计方案、解决方案或者组织方案的采购项目，如首购订购、设计服务、政府和社会资本合作等，综合考虑以单方案报价、多方案报价以及性价比要求等因素选择评审方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评审因素设置不得具有倾向性，将有关履约能力作为评审因素应适当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落实支持创新、绿色发展、中小企业发展等政府采购政策功能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最低评标价法，选择该评审规则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综合评分法，选择该评审规则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48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分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方法描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同管理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合同类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合同类型按照民法典规定的典型合同类别，结合采购标的的实际情况确定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买卖合同      □建设工程合同     □技术合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物业服务合同  □委托合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择合同类型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定价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且规格、标准统一的采购项目，如通用设备、物业管理等，采用固定总价或者固定单价的定价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，且技术较复杂或者专业性较强的采购项目，如大型装备、咨询服务等，采用固定总价或者固定单价的定价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不能完全确定客观指标，需由供应商提供设计方案、解决方案或者组织方案的采购项目，如首购订购、设计服务、政府和社会资本合作等，根据实现项目目标的要求，采取固定总价或者固定单价、成本补偿、绩效激励等单一或者组合定价方式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固定总价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固定单价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成本补偿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绩效激励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择定价方式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合同文本的主要条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合同文本应当包含法定必备条款和采购需求的所有内容，包括但不限于标的名称，采购标的质量、数量（规模），履行时间（期限）、地点和方式，包装方式，价款或者报酬、付款进度安排、资金支付方式，验收、交付标准和方法，质量保修范围和保修期，违约责任与解决争议的方法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项目涉及采购标的的知识产权归属、处理的，如订购、设计、定制开发的信息化建设项目等，应当约定知识产权的归属和处理方式。采购人可以根据项目特点划分合同履行阶段，明确分期考核要求和对应的付款进度安排。对于长期运行的项目，要充分考虑成本、收益以及可能出现的重大 市场风险，在合同中约定成本补偿、风险分担等事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合同权利义务要围绕采购需求和合同履行设置。国务院有关部门依法制定了政府采购合同标准文本的，应当使用标准文本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履约验收方案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分期实施的采购项目，应当结合分期考核的情况，明确分期验收要求。货物类项目可以根据需要设置出厂检验、到货检验、安装调试检验、配套服务检验等多重验收环节。工程类项目的验收方案应当符合行业管理部门规定的标准、方法和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履约验收方案应当在合同中约定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履约验收主体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采购代理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项目的其他供应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第三方专业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服务对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人、采购代理机构可以邀请参加本项目的其他供应商或者第三方专业 机构及专家参与验收，相关验收意见作为验收的参考资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政府向社会公众提供的公共服务项目，验收时应当邀请服务对象参与并出具意见，验收结果应当向社会公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履约验收时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履约验收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履约验收程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履约验收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验收内容要包括每一项技术和商务要求的履约情况，验收标准要包括所有客观、量化指标。不能明确客观标准、涉及主观判断的，可以通过在采购人、使用人中开展问卷调查等方式，转化为客观、量化的验收标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履约验收验收标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履约验收其他事项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风险管控措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对于《财政部关于印发政府采购需求管理办法的通知》第十一条规定的采购项目，要研究采购过程和合同履行过程中的风险，判断风险发生的环节、可能性、影响程度和管控责任，提出有针对性的处置措施和替代方案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家政策变化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环境变化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重大技术变化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预算项目调整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因质疑投诉影响采购进度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采购失败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不按规定签订或者履行合同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出现损害国家利益和社会公共利益情形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淑娇</cp:lastModifiedBy>
  <cp:lastPrinted>2021-09-03T10:07:00Z</cp:lastPrinted>
  <dcterms:modified xsi:type="dcterms:W3CDTF">2022-06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06C2464F48C0ABAE00A4327CA4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